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CQAL-25C0701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员工每日用餐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</cp:lastModifiedBy>
  <cp:lastPrinted>2017-08-30T14:15:00Z</cp:lastPrinted>
  <dcterms:modified xsi:type="dcterms:W3CDTF">2025-07-03T02:33:17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kYjk2YjFlMTQ0MWMyNjQwOGQ5MjcxNGZhNTJkNWMiLCJ1c2VySWQiOiI2MjA2NzI3NjIifQ==</vt:lpwstr>
  </property>
  <property fmtid="{D5CDD505-2E9C-101B-9397-08002B2CF9AE}" pid="5" name="commondata">
    <vt:lpwstr>commondata</vt:lpwstr>
  </property>
</Properties>
</file>