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比选文件发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66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3"/>
        <w:gridCol w:w="1260"/>
        <w:gridCol w:w="5612"/>
      </w:tblGrid>
      <w:tr>
        <w:trPr>
          <w:trHeight w:val="1162" w:hRule="atLeast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378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dc:language>en-US</dc:language>
  <cp:lastModifiedBy>跑不动的腿</cp:lastModifiedBy>
  <cp:lastPrinted>2017-08-30T14:15:00Z</cp:lastPrinted>
  <dcterms:modified xsi:type="dcterms:W3CDTF">2025-07-16T12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F98A6FFC4FEEBD470DA01A48EA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NmMzMDhkNmJmMDAwYjhhY2M4MWFhY2M2NjQ2MGMiLCJ1c2VySWQiOiIyOTEzNTEyNjQifQ==</vt:lpwstr>
  </property>
  <property fmtid="{D5CDD505-2E9C-101B-9397-08002B2CF9AE}" pid="5" name="commondata">
    <vt:lpwstr>commondata</vt:lpwstr>
  </property>
</Properties>
</file>